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ДЕТ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Совет старшеклассников»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теминская 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вет старшеклассников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 1994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423112, Республика Татарстан, Черемшанский район, с. Кутема, ул. Клубная, д. 1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(84396) 4-30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kutema.school@tat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рина Валентина Фридриховна- заместитель директора по воспитательной работе, 892744846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5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й руководящий орган – Собрание ДО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-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Совет старшеклассников</w:t>
            </w:r>
            <w:r>
              <w:rPr>
                <w:color w:val="000000"/>
                <w:lang w:eastAsia="ru-RU" w:bidi="ar-SA"/>
              </w:rPr>
              <w:t xml:space="preserve">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Сотрудничество-основа успеха каждого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ное и олимпиад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едческое и музей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, социальные акции, акции милосер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ко-патриотическое и правовое дви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я работы ДО освещается в районной газете «Наш Черемшан»,  на сайте ЦВР, на сайте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«Здоровый образ жизн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дер», «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адиционно дети участвуют в Параде Победы 9 мая  с возложением памятной гирлянды погибшим воинам,</w:t>
            </w:r>
            <w:r>
              <w:rPr>
                <w:rStyle w:val="Style15"/>
                <w:bCs/>
                <w:color w:val="000000"/>
                <w:sz w:val="22"/>
                <w:szCs w:val="22"/>
                <w:lang w:eastAsia="ru-RU"/>
              </w:rPr>
              <w:t xml:space="preserve"> стоят на  посту Почетного караула у «вечного огн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ется </w:t>
            </w:r>
            <w:r>
              <w:rPr>
                <w:rFonts w:eastAsia="Calibri"/>
                <w:bCs/>
                <w:sz w:val="22"/>
                <w:szCs w:val="22"/>
                <w:lang w:eastAsia="en-US" w:bidi="ar-SA"/>
              </w:rPr>
              <w:t xml:space="preserve">акция «Бессмертный полк»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Участие в  акции «Чистый родник», помощь в собрании вещей пострадавшим от стихийных бедств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 сбора поделок, изделий для  Благотворит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ьных ярмарок.  Круглые столы «Имею право», «Надо знать»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ходят мероприятия  - День самоуправления , День Учителя, Осенний Бал, Новогодние праздники, День  Здоровья( спортивные праздники ),  День Святого Валентина,  «Кутеминская лыжня» и друг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ванкина Алё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аритонова Анге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рипова Кс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Делопроизводство</cp:lastModifiedBy>
  <cp:lastPrinted>2014-04-16T11:20:00Z</cp:lastPrinted>
  <dcterms:modified xsi:type="dcterms:W3CDTF">2015-11-12T10:02:00Z</dcterms:modified>
  <cp:revision>13</cp:revision>
  <dc:subject/>
  <dc:title>Сведения о количестве пришкольных лагерей с дневным пребыванием ,открываемых в 2013 году</dc:title>
</cp:coreProperties>
</file>